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yle7"/>
        </w:rPr>
      </w:pPr>
      <w:r>
        <w:rPr/>
      </w:r>
    </w:p>
    <w:p>
      <w:pPr>
        <w:pStyle w:val="Heading1"/>
        <w:jc w:val="center"/>
        <w:rPr/>
      </w:pPr>
      <w:r>
        <w:rPr/>
        <w:t>Частотная сетка цифрового пакета "Основной" ООО «Телеком-Б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984"/>
        <w:gridCol w:w="1985"/>
        <w:gridCol w:w="2268"/>
      </w:tblGrid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Список кан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Част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Модуля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Скорость пото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ервы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</w:rPr>
              <w:t>6100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Heading3"/>
              <w:jc w:val="center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/>
              <w:t>QAM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Heading3"/>
              <w:jc w:val="left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SR 6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ссия 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МАТЧ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Т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кана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Россия 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Россия 2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усел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ти Ф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я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о 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REN TV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180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AM 6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R 6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а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Домаш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ТВ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ниц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Звез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Н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З Т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Большая Аз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540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QAM 6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R 6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lang w:val="ru-RU"/>
              </w:rPr>
            </w:pPr>
            <w:r>
              <w:rPr>
                <w:lang w:val="en-US"/>
              </w:rPr>
              <w:t>Бобе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м Ки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зыка Первог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ша тем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!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бе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ехали !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елекаф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Б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</w:rPr>
              <w:t>5620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</w:rPr>
              <w:t>QAM 6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</w:rPr>
              <w:t>SR 6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олнц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СТАРТ Т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ТР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Ю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ларусь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AM 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R 6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Н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р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Мульт и Музы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я плане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lang w:val="en-US"/>
              </w:rPr>
            </w:pPr>
            <w:r>
              <w:rPr>
                <w:lang w:val="en-US"/>
              </w:rPr>
              <w:t>Нау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Красная ли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lang w:val="en-US"/>
              </w:rPr>
            </w:pPr>
            <w:r>
              <w:rPr>
                <w:lang w:val="en-US"/>
              </w:rPr>
              <w:t>Сарафа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8 кана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80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</w:rPr>
              <w:t>QAM 6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</w:rPr>
              <w:t>SR 6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ир 2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СТС </w:t>
            </w:r>
            <w:r>
              <w:rPr>
                <w:rFonts w:cs="Arial" w:ascii="Arial" w:hAnsi="Arial"/>
                <w:lang w:val="en-US"/>
              </w:rPr>
              <w:t>Lov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ю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x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60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QAM 6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SR 6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Футбо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Leomax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бота (Супер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ТНТ 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Первый </w:t>
            </w:r>
            <w:r>
              <w:rPr>
                <w:rFonts w:cs="Arial" w:ascii="Arial" w:hAnsi="Arial"/>
                <w:lang w:val="en-US"/>
              </w:rPr>
              <w:t>HD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5940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QAM 25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SR 6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Нов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Телеканал 36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 2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020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AM 25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 6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машние животны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ай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вроки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ллюзион +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хота и рыбал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сихолог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тр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сский Иллюзио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очка отры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очка Т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нику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адьб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просы и ответ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доровое Т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en-US"/>
              </w:rPr>
              <w:t>ZOO пар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6"/>
        <w:rPr/>
      </w:pPr>
      <w:r>
        <w:rPr/>
        <w:t>Справки по телефону: 4-87-88</w:t>
      </w:r>
    </w:p>
    <w:sectPr>
      <w:type w:val="nextPage"/>
      <w:pgSz w:w="11906" w:h="16838"/>
      <w:pgMar w:left="1797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59:00Z</dcterms:created>
  <dc:creator>Диспетчер</dc:creator>
  <dc:description/>
  <dc:language>en-US</dc:language>
  <cp:lastModifiedBy>Диспетчер</cp:lastModifiedBy>
  <cp:lastPrinted>2023-11-10T12:06:00Z</cp:lastPrinted>
  <dcterms:modified xsi:type="dcterms:W3CDTF">2024-08-02T10:53:00Z</dcterms:modified>
  <cp:revision>69</cp:revision>
  <dc:subject/>
  <dc:title>Частотная сетка цифрового пакета "Основной" ООО «Телеком-Б»</dc:title>
</cp:coreProperties>
</file>